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z w:val="24"/>
          <w:szCs w:val="24"/>
        </w:rPr>
        <w:t xml:space="preserve">: История Росси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9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Евстигнеев Александр Анатольевич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века»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 Коллективизация сельск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Выявить причины, усвоить сущность сплошной коллективизации и политики ликвидации кулачества как класса, проследить экономические, социальные и политические последствия «нового курса в деревне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ния: причины перехода к политике сплошной коллективизации, политика ликвидации кулачества как класса, результаты коллекти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коллективизация, колхоз, раскулач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 уроку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: Экономическое развитие СССР к 1940г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 А.А.Данилов, Л.Г.Косулина « История Росси ХХ - начало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, Москва, «Просвещение», 2010 год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: ИКТ, технология критического мышления, прием  «лекция со стопами» (лекция читается дозировано, после каждой смысловой части ставится проблемный вопрос, дается какое либо задание во время «стопа»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: звучит музыкальный фрагмент «Марш Энтузиастов» Слайд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омашнего задания  по теме « Индустриализация» организуется в форме самопроверки учащимися (класс разделен на варианты, один вариант задает другому вопросы, второй вариант отвечает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опрос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ндустриализация стала первоочередной задачей экономического развития СССР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были возможные пути проведения индустриализаци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чем заключались особенности  индустриализации в Советском Союз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были главные средства проведения форсированной индустриализац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социальными проблемами столкнулась страна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были итоги индустриализации, выделите положительные и отрицательные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ход к изучению нового материала  -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Воспользовавшись очередным кризисом НЭПа, Сталин объявил о «великом переломе»,о «наступлении социализма по всему фронту», об ускоренном превращении СССР в великую промышленную державу, а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го необходимы были средства. Давайте подумаем, откуда их можно было взять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ученика «Хлебозаготовительный кризис» Слайд 4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1927 году резко ощутилась нехватка промышленных товаров для обмена на зерно. Низкие цены государства на сельскохозяйственную продукцию, неурожай привели к сокращению поставок зерна и других продуктов в город. Горожане раскупают продукты, крестьяне прячут хлеб. Очереди, пустые прилавки становятся обычной картиной. Государство идет на чрезвычайные меры - в деревню для «выколачивания» хлеба отправлены 30 тысяч членов партии, сам Сталин первый и последний раз отправился в сельскохозяйственные районы Сибири. Местным партработникам разрешили применять чрезвычайные меры к укрывателям хлеба - уголовное воздействие. Сталин считал, что кризис вызван нарушением экономических пропорций: слабый крестьянин кулак-саботажник. Сталин предлагает все ресурсы бросить на переустройство сельского хозяйства в коллективные хозяйства, т.е. колхозы, более соответствующие социалистическому идеалу. Другая точка зрения принадлежала 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Бухарину, который был не против колхозов, но еще долго основой сельского хозяйства должны быть индивидуальные крестьянские хозяйства».</w:t>
      </w:r>
    </w:p>
    <w:p>
      <w:pPr>
        <w:pStyle w:val="Normal"/>
        <w:spacing w:lineRule="auto" w:line="240" w:before="0" w:after="0"/>
        <w:ind w:left="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 В1927 году хлеб не добрали, продавать заграницу было практически нечего, планы индустриализации оказались под угрозой. Одним из вариантов решения проблемы было создание колхозов, т.к. с коллективных хозяйств хлеб собрать было легче, чем с крестьянина-единоличника.</w:t>
      </w:r>
    </w:p>
    <w:p>
      <w:pPr>
        <w:pStyle w:val="Normal"/>
        <w:spacing w:lineRule="auto" w:line="240" w:before="0" w:after="0"/>
        <w:ind w:left="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изация- это объединение единоличных крестьянских хозяйств в крупные коллективные хозяйства, осуществлявшаяся в к.20-ых-н.30-ых по решению ВКП(б) форсированными методам с широким применением принудительных и репрессивных методов. Слайд 2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коллективизации- учащиеся получают задание выписать причины коллективизации  из учебника в тетрадь. (стр. 176-177)Возможные варианты ответов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обходимость средств , для проведения индустриализаци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зможность провести индустриализацию за счет «внутренних колоний», т.е. деревн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Цели коллективизации: Слайд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управление сельским хозяйств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ствление средств производст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земли в коллективную собственность крестьян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ельскохозяйственного тру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сельском хозяйстве машинного тру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квидация кулачества как класса»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 Пленум ЦК ВКП(б) в апреле 1929 года поддержал сталинскую программу ,т.о. НЭП  Слайд 5 свертывается. 7 ноября 1929 года в газете « Правда» выходит сталинская статья «Год великого перелома», в которой говорилось о «коренном переломе нашего земледелия от мелкого отсталого  к крупному и передовому коллективному земледелию». В конце декабря 1929 года Сталин объявил о конце НЭПа и переходе к «политике ликвидации кулачества как класса». В деревне происходили два взаимосвязанных процесса: образование колхозов и раскулач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хозы начали создавать еще в 1917-1918 годах. Давайте подумаем, кто шел в колхозы? Для ч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о определено 3 формы коллективных хозяйст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З – товарищество по совместной обработке земли (единый посев обрабатываемый совмест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ль – в общем пользовании: земля, тягловый скот, инвентар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– полное обобществление, уравнительное распределение   Слайд 6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1926 году колхозы составляли 1% от всех хозяйств,  были крайне слабы. К 1929 году 4%, к октябрю 1929 года 8%. Ноябрь 1929 г- начало сплошной коллективизации, в колхозы пошел середняк.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января 1930 года выходит постановление ЦК ВКПб «о темпе коллективизации и мерах помощи государства колхозному строительству»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ана делилась на три региона.  Слайд7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87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завершения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, Средняя и Нижняя Волга,Украина,ЦЧ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1930-весна1931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, Урал, Казахста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1931- весна1932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район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19321- весна193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ой формой объединения  становилась  с/х артель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возглашалась «политика ликвидации кулачества как  класса». Слайд 8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улачивание имело цель - обеспечить колхозы материальной базой. С к. 1929 года до сер. 1930 раскулачено более 320 тыс. крестьянских хозяйств, имущество стоимостью 75 млн. руб. было передано колхозам. Не существовало четкого определения кулака: это и те, кто применял наемный труд, и те, у кого было 2 коровы,2 лошади, хороший дом. Зачастую раскулачивали середняка, для оправдания ввели термин «подкулачник». За 1,5-2 года власти при помощи ОГПУ изъяли из деревни все опасные слои. Норма раскулачивания 5-7 %, на деле раскулачивали15-20%. Кулаки делились на категории с соответствующими мерами наказания: первая категория - организаторы терактов, восстаний - заключались в концлагеря или расстреливались, вторая категория из наиболее богатых кулаков и полупомещиков - выселялись в отдаленные районы, третья категория- большинство кулацких хозяйств - переселялись в пределах района, но за землями колхозов. На помощь местным властям направлены 25 тысяч членов партии для организации колхозов. Мой дед рассказывал как у них, в Ярославской, записывали в колхоз: из города приехали трое, собрание устроили, наган на стол положили и стали агитировать записываться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ащегося: Слайд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умеется, коллективизацию начинают проводить в ударном порядке, и к январю 1930 г. уже существовало более 1000 районов сплошной коллективизации. Рабочий из Белоруссии написал К. Е. Ворошилов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секретарь райкома в городке (Витебский округ) так запарился, что в страхе не отстать и в желании "догнать и перегнать" бухнул весьма срочную телеграмму в округ, что у него коллективизация проведена на целых 100% и 6 десятых – так и напечатано 100,6%. Попробуй его догнать". 18 июня 1929 г. из станицы Раменская пишет Сталину М. Шолохов: «Жмут на кулака, а середняк уже раздавлен... Народ звереет... И как следствие умело проведенного нажима на кулака, является тот факт, (чудовищный факт!) появление на территории соседнего округа оформившихся политических банд. Дошло до того, что курей стали обобществлять... в одном селе, мужики... зарезали 125 кур, и поели курей. Хоть напоследок поесть курочки". Партийные работники, уполномоченные прибегали к следующим уговорам: Колхозница М.В. Нестеренко из колхоза им. Кирова вспоминает: - какую цифру выберешь 24 или 350?-спрашивает уполномоченный. Отец молчит. –«Ты я вижу, прикинулся непонимающим. разъясняю: в колхозе полог 24 рубля в год. а не пойдешь в колхоз - плати сразу 350 руб.... Утром если не прейдешь, мы явимся с описью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борьбы с кулаками. Слайд 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принуждение к вступлению в колхоз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скация имущества, построек, средств  в  пользу колхоз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еление кулачества из родных ме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епрессивных мер (вплоть до расстрела ) против крестьян, отказывающихся вступать в колхоз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ащегося  Слайд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же производилось переселение кулацких семей? В малозаселённый край прибывали мужчины, которые строили жильё. На первый случай выдавались «голодные нормы». Люди должны были иметь свой инвентарь и хотя бы одну лошадь на 10 хозяйств. Для перевозки людей наркомат путей сообщения должен был выделить 172 эшелона по 50 вагонов в каждом. Раскулаченный крестьянин прибывал на сборный пункт с личной карточкой (Ф.И.О., год и место рождения, национальность, семья, род занятий, судимости, политическая характеристика и прочее). Для этих пунктов использовались сборные пункты военкоматов, лагеря воинских частей и т. д…. В обязанности ОГПУ входила организация пунктов, обеспечение охраны, учёт кулаков. Вагоны были оборудованы печью, окнами, 3 вёдрами. На вагон приходился староста и помощник, для обеспечения порядка. На станции двери вагона плотно закрывали, но во время движения приоткрывались. Комендант эшелона мог без предупреждения, проводить обыски, а в случае побега охрана открывала огонь. Сборные пункты и эшелоны были забиты репрессированными до предела, а местные власти всё требовали и требовали эшелоны для выселения кула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цель имело раскулачивани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 Раскулаченные были бесплатной рабочей силой для строек первых пятилеток, материальная база колхоз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арта 1930года был утвержден примерный устав сельхоз артели (обобществлялась земля, но в единоличном пользовании дом, приусадебный участок, мелкий скот, птица) От колхоза требовалось выполнение обязательств перед государством (натурпоставки, госзакупки (плановые обязательства колхоза перед государством, в поставках сельхозпродукции), оплата работ МТС (машинно-тракторные станции), принадлежавших государству, подоходный налог) и лишь остатки денежных средств и сельхозпродуктов распределялись между колхозниками по  трудодням</w:t>
      </w:r>
      <w:r>
        <w:rPr>
          <w:rFonts w:cs="Arial" w:ascii="Times New Roman" w:hAnsi="Times New Roman"/>
          <w:sz w:val="24"/>
          <w:szCs w:val="24"/>
        </w:rPr>
        <w:t xml:space="preserve"> Трудодень, мера затрат труда колхозников в общественном хозяйстве и их долевого участия в распределяемых доходах</w:t>
      </w:r>
      <w:r>
        <w:rPr>
          <w:rFonts w:cs="Times New Roman" w:ascii="Times New Roman" w:hAnsi="Times New Roman"/>
          <w:sz w:val="24"/>
          <w:szCs w:val="24"/>
        </w:rPr>
        <w:t xml:space="preserve">. В целом эпопея коллективизации закончилась к сер 30-х гг. В 1932-33 гг. голод охватил 25030 млн. человек, не смотря на  него 18 млн. центнеров зерна было вывезено за границу. (Валюта для индустриализации) Недовольство крестьян колхозами было явным, дело доходило до открытых выступлений…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ясно, что возможна катастрофа и Сталин идет на хорошо обдуманный тактический шаг.2 марта в «Правде» появляется статья Сталина «Головокружение от успехов». Всю вину за создавшееся тяжелое положение Сталин переложил на местное руководство «нельзя насаждать колхозы силой». Слайд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рилив" в колхозы сменился "отливом" из них в августе 1930 г. Колхозы объединяли только 21,4% крестьянских хозяйств. Но уже1932 г. был объявлен "годом завершения сплошной коллективизации". Осенью в колхозах значилось 62,4% крестьянских хозяй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 трагической страницей в истории коллективизации стал голод 1932-1933 гг. В целом урожаи этих лет были лишь немного ниже средних многолетних и сами по себе голодом не грозили. Но для закупки промышленного оборудования требовалась валюта. Получить ее можно было только в обмен на хлеб. Хлебозаготовки 1931 г. обрекли крестьян на голодание. К лету 1932 г. деревня зерновой полосы России и Украины после полуголодной зимы оказалась ослабленной и обессиленной. На еще не вызревших полях появились "парикмахеры" - крестьяне, которые срезали ножницами колосья; когда началась уборка, появились "несуны". Зерно несли с токов в карманах и за пазух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августа 1932 г. был принят закон об охране социалистической собственности, написанный собственноручно Сталиным. Он вводил в качестве меры судебной репрессии за хищение колхозного и кооперативного имущества высшую меру социальной защиты - расстрел с конфискацией всего имущества. "Закон о пяти колосках" - так называли его в деревне. К началу 1933 г. в РСФСР по этому закону было осуждено 54 645 человек, из них 2110 - к высшей мере наказания. Приговоры были приведены в исполнение примерно в 1000 случае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коллективизации: музыкальный фрагмент «прокати нас Петруша на тракторе…» Слайд14 Работа с учебником стр. 179 ( заполнение таблиц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послед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послед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ставок хлеба государству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к в город рабочих ру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грарного перенасел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индустри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ельскохозяйственного производств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1932-1933 год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 материала Проблемный вопрос: почем крестьяне были не довольны организацией колхозов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Коллективизация»     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ностью коллективизации бы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осударствление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частного крестьян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рождение крестьянской общ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дажа за рубли дешёвого хле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чем был связан кризис хлебозаготовок в 1927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товарным и финансовым кризи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нежеланием крестьян сдавать хлеб по низким це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неумелой организацией закупки хлеба государством у кресть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лась статья Сталина, ставшая «теоретическим» обоснованием  насильственной коллектив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Год великого перел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Головокружение от успех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Основы Лениниз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о в советской деревне на рубеже 20-30 годов причисляли к кула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х, кто имел более трёх к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х, кто имел сельскохозяйственные ма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х, кто имел двух лош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ыло чётких критериев, действовал произвол местных в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единица расчёта использовалась для оплаты труда советского крестьян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й, б) рубль, в) трудо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 счёт чего планировалось проведение индустриализ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счёт иностранных зай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счёт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Коллективизация»     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у принадлежали в СССР  машинно-тракторные станции (МТС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хоз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оператив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какой целью И.В.Сталин опубликовал в марте 1930 года статью «Головокружение от успехов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бы  возложить ответственность за насильственную коллективизацию на местные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бы признать вину ЦК и свою личную в деле коллектив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бы предостеречь крестьян от преждевременного вступления в колх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м коллективизац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чтожение крестьян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ъём сельскохозяйственн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народная поддержка коллектив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кое повышение жизненного уровн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номическая цель политики раскулач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продуктами городское на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квидировать хлебозаготовительный криз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ть материальную базу  коллективных хозя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форма колхозов была самой распространён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З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рт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омму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а Д/З: параграф 18 написать  сочинение-эссе «Коллективизация и раскулачивание –рукотворная  трагед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  <w:tab/>
      <w:t xml:space="preserve">-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33:00Z</dcterms:created>
  <dc:creator>зятикова</dc:creator>
  <dc:description/>
  <cp:keywords/>
  <dc:language>en-US</dc:language>
  <cp:lastModifiedBy>комп</cp:lastModifiedBy>
  <dcterms:modified xsi:type="dcterms:W3CDTF">2016-10-13T18:51:00Z</dcterms:modified>
  <cp:revision>3</cp:revision>
  <dc:subject/>
  <dc:title/>
</cp:coreProperties>
</file>